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30 września  2021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większej niż 130 000 zł i mniejszej niż progi unijne na ubezpieczenie  odpowiedzialności cywilnej Samodzielnego Publicznego Zakładu Opieki Zdrowotnej w Augustowie przeprowadzonego w trybie przetargu nieograniczonego numer referencyjny 14/ZP/2021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zechny Zakład Ubezpieczeń Spółka Akcyjna, Al. Jana Pawła II 24, 00-133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88 000,00 zł ( słownie : dwieście osiemdziesiąt osiem tysięcy 00/100 zł ) – kryterium ceny 100 punktów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yrektor SPZOZ w Augustowie</w:t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anuta Zawadzka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abartnicki</cp:lastModifiedBy>
  <cp:lastPrinted>2021-09-30T08:25:00Z</cp:lastPrinted>
  <dcterms:modified xsi:type="dcterms:W3CDTF">2021-09-30T09:25:00Z</dcterms:modified>
  <cp:revision>43</cp:revision>
  <dc:subject/>
  <dc:title/>
</cp:coreProperties>
</file>